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Denominazione dell’insegnamento:  </w:t>
      </w:r>
      <w:r>
        <w:rPr>
          <w:sz w:val="36"/>
          <w:szCs w:val="36"/>
        </w:rPr>
        <w:t>Psicologia sociale</w:t>
      </w:r>
    </w:p>
    <w:p>
      <w:pPr>
        <w:pStyle w:val="Normal"/>
        <w:spacing w:before="280" w:after="280"/>
        <w:rPr/>
      </w:pPr>
      <w:r>
        <w:rPr/>
        <w:t>Anno di corso:  II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42"/>
        <w:gridCol w:w="1681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° modulo: I GRUPPI E LA PSICOLOGIA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1° modulo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1.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Scenario storico e metodologia in Psicologia sociale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.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Gruppi e interazioni sociali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NTOVANI, G., a cura di, (2003), </w:t>
            </w:r>
            <w:r>
              <w:rPr>
                <w:i/>
                <w:iCs/>
              </w:rPr>
              <w:t xml:space="preserve">Manuale di Psicologia sociale, </w:t>
            </w:r>
            <w:r>
              <w:rPr/>
              <w:t>Giunti, Firenze, pp. 15-43, 147-171.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: 54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° modulo: EMOZIONI E INTERAZIONI SOCIALI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2° modul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 Teorie dell’emozion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2 Le componenti dell’emo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2.3 Affiliazione, attrazionee relazioni profonde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essenzial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WSTONE, M., STROEBE, W., STEPHENSON, G., M., </w:t>
            </w:r>
            <w:r>
              <w:rPr>
                <w:i/>
                <w:iCs/>
              </w:rPr>
              <w:t xml:space="preserve">Introduzione alla Psicologia sociale, </w:t>
            </w:r>
            <w:r>
              <w:rPr/>
              <w:t xml:space="preserve">Il Mulino, Bologna, </w:t>
            </w:r>
            <w:r>
              <w:rPr>
                <w:u w:val="single"/>
              </w:rPr>
              <w:t>edizione del 1998</w:t>
            </w:r>
            <w:r>
              <w:rPr/>
              <w:t xml:space="preserve">, pp. 293-329, 359-387 oppure </w:t>
            </w:r>
            <w:r>
              <w:rPr>
                <w:u w:val="single"/>
              </w:rPr>
              <w:t>edizione del 2002,</w:t>
            </w:r>
            <w:r>
              <w:rPr/>
              <w:t xml:space="preserve"> pp. 151-190; 363-390. 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: 66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° modulo: GLI ATTEGGIAMENTI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3° modulo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1 Vita quotidiana e conoscenza sociale </w:t>
            </w:r>
          </w:p>
          <w:p>
            <w:pPr>
              <w:pStyle w:val="Normal"/>
              <w:spacing w:before="0" w:after="0"/>
              <w:rPr/>
            </w:pPr>
            <w:r>
              <w:rPr/>
              <w:t>3.2 Gli atteggiamenti nel contesto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essenziale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ANTOVANI, G. (a cura di), </w:t>
            </w:r>
            <w:r>
              <w:rPr>
                <w:i/>
                <w:iCs/>
              </w:rPr>
              <w:t xml:space="preserve">Manuale di Psicologia sociale, </w:t>
            </w:r>
            <w:r>
              <w:rPr/>
              <w:t>Op. cit., pp. 63-87, 117-145.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: 54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° modulo</w:t>
            </w:r>
            <w:r>
              <w:rPr/>
              <w:t xml:space="preserve">: </w:t>
            </w:r>
            <w:r>
              <w:rPr>
                <w:b/>
                <w:bCs/>
              </w:rPr>
              <w:t>IL COMPORTAMENTO PROSOCIALE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4° modulo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 L’altruismo: basi innate e influenze cultural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 La percezione del bisogno e le motivazioni all’aiut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3 Il ruolo del contesto e delle norme</w:t>
            </w:r>
          </w:p>
          <w:p>
            <w:pPr>
              <w:pStyle w:val="Normal"/>
              <w:spacing w:before="0" w:after="0"/>
              <w:rPr/>
            </w:pPr>
            <w:r>
              <w:rPr/>
              <w:t>4.4 La solidarietà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essenziale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MANTOVANI, G. (a cura di), </w:t>
            </w:r>
            <w:r>
              <w:rPr>
                <w:i/>
                <w:iCs/>
              </w:rPr>
              <w:t xml:space="preserve">Manuale di Psicologia sociale, </w:t>
            </w:r>
            <w:r>
              <w:rPr/>
              <w:t>Op. cit., pp. 89-11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BELLUARDO G. (2006), </w:t>
            </w:r>
            <w:r>
              <w:rPr>
                <w:i/>
                <w:iCs/>
              </w:rPr>
              <w:t>Ognuno sta solo? L’io è l’altro: altruismo e aspettativa d’identità</w:t>
            </w:r>
            <w:r>
              <w:rPr/>
              <w:t>, F. Angeli, Milano, (pp. 11-25, 53-65, 127-167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: 95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5° modulo: IL COMPORTAMENTO AGGRESSIVO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5° modul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1 Teorie dell’aggressivit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2 Variabili mediatrici dell’aggressività</w:t>
            </w:r>
          </w:p>
          <w:p>
            <w:pPr>
              <w:pStyle w:val="Normal"/>
              <w:spacing w:before="0" w:after="0"/>
              <w:rPr/>
            </w:pPr>
            <w:r>
              <w:rPr/>
              <w:t>5.3 La violenza ai minori nel contesto familiare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essenziale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HEWSTONE, M., STROEBE, W., STEPHENSON, G., M., </w:t>
            </w:r>
            <w:r>
              <w:rPr>
                <w:i/>
                <w:iCs/>
              </w:rPr>
              <w:t xml:space="preserve">Introduzione alla Psicologia sociale, </w:t>
            </w:r>
            <w:r>
              <w:rPr/>
              <w:t>Op. cit., pp. 417-449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ELLUARDO, G., </w:t>
            </w:r>
            <w:r>
              <w:rPr>
                <w:i/>
                <w:iCs/>
              </w:rPr>
              <w:t xml:space="preserve">La violenza ai minori nel contesto familiare. La paura dell’identità. </w:t>
            </w:r>
            <w:r>
              <w:rPr/>
              <w:t>Atti del</w:t>
            </w:r>
            <w:r>
              <w:rPr>
                <w:i/>
                <w:iCs/>
              </w:rPr>
              <w:t xml:space="preserve"> </w:t>
            </w:r>
            <w:r>
              <w:rPr/>
              <w:t> Convegno Violenze Intrafamiliari e Risposte Istituzionali, Ragusa, (29 gennaio 2004), pp1-14.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: 47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° modulo: PROCESSI DI COMUNICAZIONE E RELAZIONI A RISCHIO</w:t>
            </w:r>
            <w:r>
              <w:rPr/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6° modulo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1 Relazioni ad alto rischio per la sopravvivenza psicologica</w:t>
            </w:r>
          </w:p>
          <w:p>
            <w:pPr>
              <w:pStyle w:val="Normal"/>
              <w:spacing w:before="0" w:after="0"/>
              <w:rPr/>
            </w:pPr>
            <w:r>
              <w:rPr/>
              <w:t>6.2 Contesto scolastico e relazioni di aiuto</w:t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essenziale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BELLUARDO, G., (1991), </w:t>
            </w:r>
            <w:r>
              <w:rPr>
                <w:i/>
                <w:iCs/>
              </w:rPr>
              <w:t xml:space="preserve">L’insegnante, l’alunno e lo specchio, </w:t>
            </w:r>
            <w:r>
              <w:rPr/>
              <w:t>Franco Angeli, Milano, pp. 9-57,127-16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: 90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odalità di svolgimento dell’esame: </w:t>
      </w:r>
      <w:r>
        <w:rPr/>
        <w:t>Test  di verifica scri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5:00Z</dcterms:created>
  <dc:creator>Utente</dc:creator>
  <dc:description/>
  <cp:keywords/>
  <dc:language>en-US</dc:language>
  <cp:lastModifiedBy>Utente</cp:lastModifiedBy>
  <dcterms:modified xsi:type="dcterms:W3CDTF">2008-10-22T13:55:00Z</dcterms:modified>
  <cp:revision>2</cp:revision>
  <dc:subject/>
  <dc:title>Denominazione dell’insegnamento:  Psicologia sociale</dc:title>
</cp:coreProperties>
</file>